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center"/>
        <w:rPr/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en-US" w:eastAsia="zh-CN" w:bidi="ar"/>
        </w:rPr>
        <w:t>博士学位论文答辩公告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论文题目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青少年特发性脊柱侧凸风险预测模型及矫形器设计关键问题研究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答辩人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李健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学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17101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学科专业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机械工程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指导教师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关天民 教授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答辩委员会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主席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何卫东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教授 大连交通大学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委员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葛研军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教授 大连交通大学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陈少华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教授 大连交通大学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李荣华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教授 大连交通大学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 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张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振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教授</w:t>
      </w:r>
      <w:r>
        <w:rPr>
          <w:rFonts w:ascii="宋体" w:hAnsi="宋体" w:cs="宋体"/>
          <w:i/>
          <w:iCs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大连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医科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大学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附属第一医院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秘书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袁艳丽 副教授 大连交通大学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答辩时间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日（周五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30—11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00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36" w:after="36"/>
        <w:ind w:left="60" w:right="6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答辩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实验馆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340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rror">
    <w:name w:val="error"/>
    <w:basedOn w:val="Style14"/>
    <w:qFormat/>
    <w:rPr/>
  </w:style>
  <w:style w:type="character" w:styleId="Error1">
    <w:name w:val="error1"/>
    <w:basedOn w:val="Style14"/>
    <w:qFormat/>
    <w:rPr>
      <w:color w:val="FFFFFF"/>
      <w:shd w:fill="FF0000" w:val="clear"/>
    </w:rPr>
  </w:style>
  <w:style w:type="character" w:styleId="Cdropleft">
    <w:name w:val="cdropleft"/>
    <w:basedOn w:val="Style14"/>
    <w:qFormat/>
    <w:rPr/>
  </w:style>
  <w:style w:type="character" w:styleId="Unit">
    <w:name w:val="unit"/>
    <w:basedOn w:val="Style14"/>
    <w:qFormat/>
    <w:rPr/>
  </w:style>
  <w:style w:type="character" w:styleId="Info">
    <w:name w:val="info"/>
    <w:basedOn w:val="Style14"/>
    <w:qFormat/>
    <w:rPr>
      <w:color w:val="7F7F7F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utton2">
    <w:name w:val="button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0:27Z</dcterms:created>
  <dc:creator>yyl_y</dc:creator>
  <dc:description/>
  <dc:language>en-US</dc:language>
  <cp:lastModifiedBy>明媚</cp:lastModifiedBy>
  <dcterms:modified xsi:type="dcterms:W3CDTF">2025-06-09T03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048F81F7949FAB247D15A63F5A9B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wNGM4OTU4ODVhOGNmOTYyZDZkN2M5MDA3YTFjNDgiLCJ1c2VySWQiOiIzMTQzMDYzMDIifQ==</vt:lpwstr>
  </property>
</Properties>
</file>